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b/>
          <w:b/>
        </w:rPr>
      </w:pPr>
      <w:r>
        <w:rPr>
          <w:b/>
        </w:rPr>
        <w:t>Приложение №1.</w:t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общение о гексахлоране.</w:t>
      </w:r>
    </w:p>
    <w:p>
      <w:pPr>
        <w:pStyle w:val="NormalWeb"/>
        <w:jc w:val="both"/>
        <w:rPr>
          <w:sz w:val="24"/>
        </w:rPr>
      </w:pPr>
      <w:r>
        <w:rPr>
          <w:sz w:val="24"/>
        </w:rPr>
        <w:t>Один из самых важных инсектицидов – гексахлорциклогексан (часто называемый гексахлораном). Это вещество впервые синтезировано еще в 1825 г. Фарадеем, но практическое применение нашло только через 100 с лишним лет – в 30-х годах нашего столетия.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Web"/>
        <w:jc w:val="both"/>
        <w:rPr>
          <w:sz w:val="24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143000" cy="170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sz w:val="24"/>
        </w:rPr>
        <w:t>Сейчас гексахлоран получают, хлорируя бензол. Подобно водороду, бензол очень медленно реагирует с хлором в темноте (и в отсутствие катализаторов), но при ярком освещении реакция хлорирования бензола (С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6</w:t>
      </w:r>
      <w:r>
        <w:rPr>
          <w:sz w:val="24"/>
        </w:rPr>
        <w:t> + 3Сl</w:t>
      </w:r>
      <w:r>
        <w:rPr>
          <w:sz w:val="24"/>
          <w:vertAlign w:val="subscript"/>
        </w:rPr>
        <w:t>2</w:t>
      </w:r>
      <w:r>
        <w:rPr>
          <w:sz w:val="24"/>
        </w:rPr>
        <w:t> → С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6</w:t>
      </w:r>
      <w:r>
        <w:rPr>
          <w:sz w:val="24"/>
        </w:rPr>
        <w:t>Сl</w:t>
      </w:r>
      <w:r>
        <w:rPr>
          <w:sz w:val="24"/>
          <w:vertAlign w:val="subscript"/>
        </w:rPr>
        <w:t>6</w:t>
      </w:r>
      <w:r>
        <w:rPr>
          <w:sz w:val="24"/>
        </w:rPr>
        <w:t>) идет достаточно быстро.</w:t>
      </w:r>
    </w:p>
    <w:p>
      <w:pPr>
        <w:pStyle w:val="NormalWeb"/>
        <w:jc w:val="both"/>
        <w:rPr>
          <w:sz w:val="24"/>
        </w:rPr>
      </w:pPr>
      <w:r>
        <w:rPr>
          <w:sz w:val="24"/>
        </w:rPr>
        <w:t>Гексахлоран, так же как и многие другие инсектициды, применяется в виде дустов с наполнителями (тальком, каолином), или в виде суспензий и эмульсий, или, наконец, в виде аэрозолей. Гексахлоран особенно эффективен при протравливании семян и при борьбе с вредителями овощных и плодовых культур. Расход гексахлорана составляет всего 1...3 кг на гектар, экономический эффект от его применения в 10...15 раз превосходит затраты. К сожалению, гексахлоран не безвреден для человека...</w:t>
      </w:r>
    </w:p>
    <w:p>
      <w:pPr>
        <w:pStyle w:val="NormalWeb"/>
        <w:jc w:val="both"/>
        <w:rPr>
          <w:sz w:val="24"/>
        </w:rPr>
      </w:pPr>
      <w:r>
        <w:rPr>
          <w:sz w:val="24"/>
        </w:rPr>
        <w:t>ГЕКСАХЛОРАН (химическое наименование — г е к с а х л о р ц и к л о г е к с а н) — кристаллическое, маслянистое на ощупь вещество от белого до светло-коричневого цвета. Гексахлоран — одно из наиболее эффективных средств борьбы с мухами, комарами, клещами, клопами и др.; используется в виде дустов (порошков), карандашей, растворов. В домашних условиях его следует применять с осторожностью, так как это вещество ядовито при попадании не только внутрь, но и на кожу человека (в виде раствора); помещения и вещи после обработки надо тщательно проветривать. Недостатком этого препарата является свойство придавать пищевым продуктам неприятные вкус и запах, в связи с чем его нельзя применять, например, в плодовых садах после цветения; капусту же рекомендуется опыливать только в молодом возрасте, а такие культуры, как свёкла, морковь, земляника и некоторые другие, не следует обрабатывать гексахлораном  в начале развития растений.</w:t>
      </w:r>
    </w:p>
    <w:p>
      <w:pPr>
        <w:pStyle w:val="Normal1"/>
        <w:jc w:val="both"/>
        <w:rPr/>
      </w:pPr>
      <w:r>
        <w:rPr/>
        <w:t xml:space="preserve"> </w:t>
      </w:r>
      <w:r>
        <w:rPr/>
        <w:t xml:space="preserve">Использованная  литература: Электронная библиотека по хими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NormalWeb">
    <w:name w:val="Normal (Web)"/>
    <w:basedOn w:val="Normal1"/>
    <w:qFormat/>
    <w:pPr>
      <w:spacing w:before="40" w:after="40"/>
    </w:pPr>
    <w:rPr>
      <w:sz w:val="20"/>
    </w:rPr>
  </w:style>
  <w:style w:type="paragraph" w:styleId="Footer">
    <w:name w:val="foot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37:00Z</dcterms:created>
  <dc:creator>надежда</dc:creator>
  <dc:description/>
  <dc:language>en-US</dc:language>
  <cp:lastModifiedBy>надежда</cp:lastModifiedBy>
  <dcterms:modified xsi:type="dcterms:W3CDTF">2011-02-17T19:37:00Z</dcterms:modified>
  <cp:revision>1</cp:revision>
  <dc:subject/>
  <dc:title>Приложение №1</dc:title>
</cp:coreProperties>
</file>