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предлагаемой методики для 8 кла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о химии для 8-11 классов общеобразовательных учреждений под редакцией проф. Н.Е. Кузнецовой   имеют гриф «Допущено Министерством образования и науки Российской Федерации». Доработанный вариант программы, соответствующий федеральному компоненту государственного образовательного стандарта (8-9 классы) и стандарта профильного уровня (10-11 классы) помещён в прило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ы реализованы в учебниках химии для 8-11 классов, созданным авторским коллективом под руководством Н.Е. Кузнецовой, и позволяют изучать предмет как при двух-, так и при трёхчасовом планиров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«Пояснительной записки»: «программа химии для 8-9 классов ориентирована на школы и классы как общеобразовательного, так и естественнонаучного профи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дим некоторые краткие разъяснения относительно разделов и тем предлагаемого курса хим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рс химии 8 класса (2 часа в неделю при изучении предмета в соответствии с базисным учебным планом, 3 часа при условии выделения на изучение предмета дополнительного часа в неделю) предполагает изучение двух разделов. Первый посвящен теоретическим объяснением химических явлений на основе атомно-молекулярного учения и создаёт прочную базу для дальнейшего изучения курса химии. Особое внимание уделено формированию системы основных химических понятий и языку  науки; жизненно важным веществам и явлениям, химическим реакциям, которые рассматриваются на атомно-молекулярном уровне. Второй раздел посвящён изучению электронной теории и рассмотрению на её основе периодического закона и системы химических элементов, строения и свойств веществ, а так же сущности химических реакци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ксим Анатольевич Шаталов выпустил методическое пособие «Уроки химии. 8 класс». В пособии представлены два варианта тематического планирования курса химии (при 2 и 3 учебных часах в неделю) для общеобразовательных классов, изучающих предмет по учебнику авторов Н.Е. Кузнецовой, И.М. Титовой, Н.Н. Гары и А.Ю. Жегина. В нём даны общие методические рекомендации по подготовке и проведению уро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и  составлении рекомендаций учитывались такие особенности учебника, как предъявление содержания обучения через постановку учебных проблем, усиление внимания к внутри- и межпредметной интеграции знаний и умений учащихся, широкое использование различных символико-графических средств наглядности и др. в комплексе они определяют специфику методики обучения хими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ую постановку и решение на уроке учебных проблем, в том числе межпредметных (теория и методика обучения восьмиклассников на основе постановки и решения учебных проблем раскрыты в новом методическом пособии автора «Обучение химии. Решение интегративных учебных проблем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емонстрационного, лабораторного и мысленного экспериментов в их целесообразном и рациональном сочетании (представленные в данном пособии перечни химических опытов для проведения на уроках носят рекомендательный характе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ую реализацию внутрипредметных связей и установление межпредметных связей с отдельными компонентами содержания смежных предметов на уровне мировоззренческих идей курсов, основных понятий, теорий, фактов, методов познания, умений, навыков на уровне средств, приёмов,  методов и форм организации обучения, а так же с представлениями школьников из повседневной жизн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(на сравнение, классифицирование, обобщение и т.п.), способствующих овладению школьниками логическими умения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интерпретацию вместе со школьниками готовых символико-графических форм выражения информации, в том числе межпредметного содержания (рисунков, графиков, сравнительных или классификационных схем и таблиц и т.п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алгоритмов деятельности или использование готовых алгоритмов (например, алгоритма составления формул веществ по валентности элементов, решения задач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перечисленных особенностей методики обучения химии сопряжён с тщательным отбором учителем предметного содержания к уроку. При этом следует исходить из общеобразовательных целей и целей обучения химии, а так же из возрастных и индивидуальных возможностей школьников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ительную помощь учителю в организации процесса обучения химии окажут пособия для учащихся и учителей, входящих в состав учебно-методического комплекта к учебникам Н.Е. Кузнецовой и др.» (с.4-5)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химии – 2 часа в недел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всего 68 часов)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47"/>
        <w:gridCol w:w="157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Введение.4 часа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хим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теории хим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химии. Химический язык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. приёмы обращения с лабораторным  оборудовани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2. Химические элементы и вещества в свете атомно-молекулярного учения. 11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вещество» в физике и химии. Физические и химические я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, молекулы, химические элементы. Формы существования элементов в природ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еществ. Закон постоянства состава веще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-молекулярное у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атомная и молекулярная м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расчёты по химическим формул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химических элементов Д.И.Менделее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 химических элем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. Моль. Молярная м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расчёты по химическим формул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Химические реак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сохранения массы и энергии. 7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химических реакций и признаки их протекания. Тепловой эффект реа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химических реак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расчёты по химическим уравнения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ам 1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 Вещества в окружающей нас природ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хнике.  6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 Очистка веще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. Растворимость веще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концентрации раство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тв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3. Приготовление растворов заданной концент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Понятие о газах. Воздух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род. Горение. 8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ей-Люссака и Авогадр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расчёты на основании газовых зако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- смесь газов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 – химический элемент и простое веществ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. Получение собирание и обнаружение еислор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и применение кислор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ам 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Основные классы неорганических соединений.  11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и их классификация. Понятие об амфотер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 4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– гидроксиды основных окси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и: состав и номенкла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оксид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 химические свойства основа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кисло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сол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по теме 6 – классификация и генетическая взаимосвязь классов неорганических соедин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5. Исследование свойств оксидов, оснований. Кисл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-45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Строение атома. 4 ча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важнейшие характеристики ато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пы. Химический элемен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электронов в атоме. Строение электронных оболоч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Периодический закон и периодическая система химических элементов Д.И. Менделеева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химических элементов и их периодические изме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закон и периодическая система химических элементов Д.И. Менделеева в свете теории строения атом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ических элементов по положению в периодической систе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Строение вещества. Химические реакции в свете электронной теории. 8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ые состояния и химические связи атомов элем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связь и её ви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онной связ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ое состояние ве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ам 7-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6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6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0. Водород, рождающий воду и энергию. 2 час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д - элемент и простое вещество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и применение водорода. Вод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1. Галогены – естественное семейство химических элементов. 4 час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огены – химические элементы и простые веществ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химические свойства галоген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. Соляная кислота. Хлори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ам 10,11. зачёт-иг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6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ое тематическое планирование составлено и опробовано на практике автором пособия и отличается от планирования материала курса, разработанного авторами учебника (5). В случае необходимости планирование, предлагаемое в пособии, корректируется учителем по его усмотрению в пределах 20% объёма учебного времени (13-14 уроков)» (с.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рса химии – 3 часа в нед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его 102 ч, резервное время – 2 ча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47"/>
        <w:gridCol w:w="157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ведение. 3 ча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хим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теории хим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1. приёмы обращения с лабораторным оборудование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химические элементы и вещества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е атомно-молекулярного учения. 16 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вещество» в физике и химии. Физические и химические я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изических свойств веще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, молекулы, химические элемен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существования элементов в природ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веществ. Закон постоянства состава вещест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-молекулярное у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масса элеме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молекулярная масса вещества. Массовая доля элемента в соедин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расчёты по химическим формул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химических элементов Д.И. Менделее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 химических элем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щества. Моль. Молярная м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расчёты по химическим формул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Химические реакции. Законы сохранения массы и энергии. 10 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химических реакций и признаки их протекания. Тепловой эффект реа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массы и энерг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химических реак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: расчёты по химическим уравнения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химических реакц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химических реакциях с позиций атомно-молекулярного уч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ам 1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Методы химии. 3 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хим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веще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6ма 5. вещество в окружающей нас природе и технике. 9 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2. Очистка вещест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ы. Растворимость вещест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3. Растворимость вещест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концентрации раство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раствор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. Приготовление растворов заданной концент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меси – источник получения веществ. Получение веществ с заданными свойств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Понятие о газах. Воздух. Кислород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ение. 12 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ей-Люссака и Авогадр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ая плотность газ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: расчёты на основании газовых закон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– смесь газ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 – химический элемент и простое веществ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5. Получение, собирание и обнаружение кислород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и применение кислор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ы горения и медленного окисл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расчётных задач изученных тип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по темам 4-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=3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Основные классы неорганических соедин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 и их классификац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– гидроксиды основных оксид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и: состав и номенкла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оксид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 химические свойства щелоч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и химические свойства нерастворимых основа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кисло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амфотерност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сол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и генетическая взаимосвязь классов неорганических соедин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6. Исследование оксидов, оснований, кисло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Строение атома. 4 ч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важнейшие характеристики атом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топы. Химический элемен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электронов в атоме. Строение электронных оболоче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9. Периодический закон и периодическая система химических элементов Д.И. Менделеев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химических элементов и их периодические измен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закон и периодическая система химических элементов Д.И. Менделеева в свете теории строения атом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химических элементов по положению в периодической систем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Строение вещества. 7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ные состояния и химические связи атомов элемен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тная связь и её вид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ионной связ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окисл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аллическое состояние веществ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химической организации вещест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 химические реакции в свете электронной теории. 6 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е реак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классификация химических реакций в свете электронной теор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ам 8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6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6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. Водород, рождающий воду и энергию. 7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д – элемент и простое вещество. Получение водород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водород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7. Получение водорода и исследование его химических свойст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– оксид водорода. Применение водорода и воды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изученных тип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по теме 12. проверочная рабо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-64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3. галогены – естественное семейство химических элементов. 5 ч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семейства галогенов по их положению в периодической системе. Биологическая роль галоген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огены – простые вещества. Физико-химические свойства галоген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водород. Соляная кислота. Хлорид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8. Получение соляной кислоты и исследование её свойст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по теме 13. Зачёт –иг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время – 2 час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тематическое планирование составлено автором пособия и отличается от планирования авторов учебника (5). В случае необходимости корректируется учителем по его усмотрению в пределах 20 % объёма учебного времени  (20 уроков)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авнение предлагаемого авторами  изложения учебного материала, тематического планирования  на 2/3 часа в неделю и требований стандарта на базовом / профильном уровне позволяет сделать вывод: материал учебника и тематическое планирование отражают важность формирования основных понятий, относящихся к разделам «Вещество», «Химические реакции», «Элементарные основы неорганической химии», «Методы познания веществ и химических явлений»; экспериментальные основы химии, химия и жизнь. Закладывается достаточно высокий потенциал  изучения химии на базовом / профильном уровне в средней школе. Материал учебника и предлагаемое  тематическое планирование соответствуют требованиям стандарта общего образования по химии на базовом / профильном уров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рс химии 9 класса посвящен систематике химических элементов неорганических и органических веществ и строится на основе проблемно – деятельного подхода. Он рассчитан на 2 часа в неделю при изучении предмета в соответствии с базисным учебным планом и на 3 часа при условии выделения на изучение предмета дополнительного часа в неделю. Курс представлен тремя системами заданий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щество; 2) химические реакции; 3) химические технологии и прикладная хим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еализована в учебнике «Химия» для 9 класса, 2005 год, под редакцией проф. Н.Е. Кузнецовой, выпущенным издательским центром «Вентана – Гра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, которое не включается в требования к уровню подготовки выпускников основной школы, установленные государственным стандартом, в тексте программы выделены </w:t>
      </w:r>
      <w:r>
        <w:rPr>
          <w:i/>
          <w:sz w:val="28"/>
          <w:szCs w:val="28"/>
        </w:rPr>
        <w:t>курс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 для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). Учебник «Химия», 9 класс  для учащихся общеобразовательных учрежд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ы: Н.Е. Кузнецова и др.  Допущено МО РФ – М.: «Вентана – Граф», 200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). Н.Е. Кузнецова, А.Н. Левкин.  Задачник по химии, 9 класс. Допущено МО РФ – М.: - «Вентана – Граф»,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а, б, г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«Химия», 9 класс для учащихся общеобразовательных учреждений. Автор: О.С. Габриелян – М.: «Дроф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ева М.В., Гара Н.Н. Контрольные и проверочные работы по химии, 8 – 9 класс. – М.: «Дрофа», 199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м. литературу для учителя – 8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 И 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 8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ЭКЗАМЕНАЦИОННЫЕ БИЛЕТЫ СОСТАВЛЕНЫ В СООТВЕТСТВИИ 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МИ ЗКЗАМЕНАЦИОННЫМИ БИЛЕТАМИ ДЛЯ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УСТНОЙ ИТОГОВОЙ АТТЕСТАЦИИ 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ОБРАЗОВАТЕЛЬНЫХ УЧРЕЖДЕНИЙ В 2005/2006 УЧ. ГОДУ С УЧЁ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БЯЗАТЕЛЬНОГО МИНИМУМА СОДЕРЖАНИЯ ОБРАЗОВАНИЯ П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ИМИИ»  (В/О № 5 2006 г»  И ТРЕБОВАНИЯМИ К УРОВНЮ ПОДГОТО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ОВ ОСНОВНОЙ ОБЩЕОБРАЗОВАТЕЛЬНОЙ ШКОЛЫ.  КАЖД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ИЛЕТ СОДЕРЖИТ ТЕОРЕТИЧЕСКИЙ ВОПРОС И 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ЗАДАЧУ ИЛИ ЛАБОРАТОРНЫЙ ОПЫТ) ПО РАЗНЫМ ТЕМАМ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КОЛИЧЕСТВО БИЛЕТОВ  - 2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ШКОЛА ПЕРЕШЛА НА НОВЫЙ БУП ТОЛЬКО В РАМК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ПРОФИЛЬНОЙ ПОДГОТОВКИ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5 класса «С»,  2007– 200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ик Алла Александр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611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561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 рож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финогентова Анна Сергеевн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утко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лков Андрей Валерье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лубчиков 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рячева Ольга Сергеевн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иш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рьков Павел Романо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ванов Виктор Владимиро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вков Олег Михайло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занцев Владислав Михайло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стрюкова   Юлия   Станиславовна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ронов Антон Олегови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шин Михаил Сергее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хаметзянов Радиф Рестямо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ихов Антон Алексее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латкина Вероника Игоре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арамонов Евгений Алексееви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ымало Елена Андрее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ыгунов Денис Павло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мирнов Павел Васильеви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тепанов Владислав Сергееви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рехин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сся Денис Геннадие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русталева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ундик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еватенко Виталий Виталье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Яфизов Ильгиз Дафгатович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8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5611"/>
                        <w:gridCol w:w="1260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/п  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 рож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финогентова Анна Сергеевн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тко Александр Сергее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лков Андрей Валерье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лубчиков Сергей Андрее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ячева Ольга Сергеевн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шина Татьяна Александро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рьков Павел Романо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ванов Виктор Владимиро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вков Олег Михайло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занцев Владислав Михайло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стрюкова   Юлия   Станиславовна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ронов Антон Олегови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шин Михаил Сергее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хаметзянов Радиф Рестямо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ихов Антон Алексее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латкина Вероника Игоре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рамонов Евгений Алексееви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ымало Елена Андрее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ыгунов Денис Павло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мирнов Павел Васильеви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епанов Владислав Сергееви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ехин Сергей Сергее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сся Денис Геннадие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русталева Анастасия Юрьев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ундиков Александр Сергее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ватенко Виталий Виталье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Яфизов Ильгиз Дафгатович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щеобразовате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, 68 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95"/>
        <w:gridCol w:w="147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некоторых вопросов 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а. 2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и их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и ПСХЭ Д.И. Менделее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оставе и номенклатуре 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неорганических соедин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Растворы. Теория электро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ической диссоциации. 13 час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электролиты и неэлектроли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, 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молекул воды в процессе ЭД. Диссоци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ов с разным типом химической связ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он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и слабые электроли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. Расчеты по химическим уравнен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дно из реагирующих веществ в избытк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как электроли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как электроли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как электроли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теме. Самостоятельная рабо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обобщение темы.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трольной работ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ТЭ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Химические реакции, закономер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екания. 4 час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 «Влияние различных факторов на скорость химических реакций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-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термохимическим уравнени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Подгруппа кислород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семейства халькоген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как химический элемент и простое веществ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 и сульфи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кислородосодержащие соединения серы . оксид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состав, строение,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. Химические свойства разбавленной серной кисл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ая серная кисло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ам 2 -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одгруппа азота и ее типичные представители. 8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подгруппы азота по ее положению в ПСЭ Д.И. Менделее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как химический элемент и простое веществ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. Соли аммо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 «Получение аммиака и исследование его свойств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2 - 15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. Нитра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и его важнейшие соедин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3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Подгруппа углерода. 5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одгруппы углерода по ее положению в ПСЭ Д.И. Менделее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как химический элемент и простое веществ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углеро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ислота и ее сол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 5 «Получение оксида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изучение его свойств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Общие свойства металлов. 4 ча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таллов по их положению в ПСЭ Д.И. Менделеева. Распространение в природе и получение метал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как простые вещества. Особенности строения и физико-химические свойст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- 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 и их примене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 и способы борьбы с н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металлы главных и побочных подгрупп.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 Элемент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– группы ПСЭ Д.И. Менделеева и образуемые ими простые вещест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щелочных металлов, их применен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ал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А – группы ПСЭ Д.И. Менделее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свойства щелочно - земельных металлов. Жесткость во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 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, его физические и химические свойст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соединения алюминия. Оксиды и гидроксиды, амфотерный характер их свойс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лезо – представитель </w:t>
            </w:r>
            <w:r>
              <w:rPr>
                <w:sz w:val="28"/>
                <w:szCs w:val="28"/>
                <w:lang w:val="en-US"/>
              </w:rPr>
              <w:t xml:space="preserve">d </w:t>
            </w:r>
            <w:r>
              <w:rPr>
                <w:sz w:val="28"/>
                <w:szCs w:val="28"/>
              </w:rPr>
              <w:t>– элемент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соединения желез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6: Решение экспериментальных задач по теме « Металлы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ам 6-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8. Общие сведения об органических соединениях.9 час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строении органических вещес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оложения теории строения органических соединений А.М. Бутлеро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. Физические и химические свойст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3 - 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. Этилен. Физические и химические свойст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 5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пиртах ( метанол, этанол, глицерин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6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арбоновых кислотах ( уксусная, стеариновая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Производство неорганических веществ и их применение. 5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как нау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рной кисл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синтез аммиа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чугуна и стал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– резервное врем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курса хими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естественнонаучного класс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 часа в неделю, 102 часа в год, резервное время 4 часа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73"/>
        <w:gridCol w:w="15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некоторых вопросов курса 8 клас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З и </w:t>
            </w:r>
            <w:r>
              <w:rPr>
                <w:sz w:val="28"/>
                <w:szCs w:val="28"/>
              </w:rPr>
              <w:t>ПСЭ Д.И. Менделеева с точки зрения строения ат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 Химическая связ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и их свойст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аве и номенклатуре основных классов неорганических соедин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Растворы. Теория электролитической диссоциаци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электролиты и неэлектроли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створа. Кристаллогидра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олекул воды в процессе ЭД. Диссоциация электролитов с разным типом химической связ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он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и слабые электроли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 Расчеты по химическим уравнениям, если одно из реагирующих веществ в избытк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как электроли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как электроли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как электроли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материала тем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«Электролитическая диссоциация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2. Химические реакции (закономерности протекания). 6 час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скорость химических реакц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 «Влияние различных факторов на скорость химических реакций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. Принцип Ле Шатель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 Расчеты по термохимическим уравнения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Общая характеристика  неметалл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 по их положению в ПСЭ Д.И. Менделеева. Распространение в природе, изотопы элементов-неметалл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- простые вещества, их общие свойства и получе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неметалл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е и кислородные соединения неметалл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Подгруппа кислород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семейства халькоге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как простое вещество. Задачи на примес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 и сульфи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лородосодержащие соединения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. Химические свойства разбавленной серной кисло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89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онцентрированной серной кисло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91-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ам 3-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5. Подгруппа азота и ее типичные представител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подгруппы азо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как элемент и простое веществ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. Соли аммо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азо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зотной кислоты. Применение азотной кислоты и ее сол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 «Получение аммиака и исследование его свойств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152-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как элемент и простое веществ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фосфора. Круговорот фосфора в природ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 по теме  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6. Подгруппа углерод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подгруппы углерода по их положению в ПСЭ Д.И. Менделее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. Простые вещества. Адсорбция. Химические свойства углерод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углерод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ислота и ее сол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 3 « Получение оксида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изучение его свойств. Распознавание карбонат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172-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и его свойст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кремния. Силикатная промышленнос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 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Общие свойства металл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таллов по их положению в ПСЭ Д.И. Менделеева. Распространение в природ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– простые вещества, их строение и свойст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Р металлов и ее влияние на свойства вещест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6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е процессы. Электрохимический ряд напряжения металл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6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расплавов и растворов сол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авы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6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 и сплавов. Способы защиты от корроз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Металлы главных и побочных подгрупп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Элемент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А-группы ПСЭ и образуемые ими простые вещест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и применение щелочных металл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ал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А-группы ПСЭ Д.И. Менделее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соединения щелочно - земельных металлов и их распространение в природ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и роль металл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А-группы в природе. Жесткость воды.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ь металл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в живой природ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аллы, принадлежащие к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элементам. Желез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соединения желез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: Решение экспериментальных задач по теме «Металлы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материала тем 7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ам 7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9. Общие сведения об органических соединениях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строении органических вещест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оложения и роль теории А.М. Бутлерова в развитии органической хим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. Физические и химические свойст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 53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. Этилен. Физические и химические свойст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 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. Номенклатура, свойст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пиртах (метанол, этанол, глицерин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арбоновых кислотах ( уксусная, стеариновая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10. Производство неорганических веществ и их приме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как нау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9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рной кислот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-9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 Определение массовой или объемной доли выхода продукта в % от теоретическог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синтез аммиа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чугуна и стал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 – 4 час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, всего 68 часов, резервное время – 1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644"/>
        <w:gridCol w:w="97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2 ча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хим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основы органической химии. 11 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ведение. 2 ча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начение органической хим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 органических соедин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Теория строения органических соединений. 2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химического строения А.М. Бутлер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строении органических соединений. Химический язы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Особенности строения и свойств органических соединений. 3 ча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ирода химических связей в органических веществ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изация атомных орбиталей при образовании ковалентных связ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номенклатура органических соедин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Закономерности протекания химических реакций с участием органических веществ. 4 ча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 между органическими соединен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с участием органических веще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ам 1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органических соединений. 33 ча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Углеводороды. 17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редельных углеводородах. Алкан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я и номенклатура алка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свойства, получение и применение алка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алкан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непредельных углеводородах. Алкен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свойства, получение и применение алке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диен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чук. Резин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н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свойства, получение и применение алки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свойства, получение и применение аре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ющее действие заместителей в бензольном кольц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. Получение этилена и изучение его свой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ая взаимосвязь классов углеводород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Спирты и фенолы. 5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пиртах. Предельные одноатомные спир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, получение одноатомных спиртов. Простые эфир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атомные спирт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 в природе и жизни челове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Альдегиды и кетоны. 3 ча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альдегидах и кетонах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свойства, получение и применение  альдегидов, ацет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взаимосвязь классов углеводородов, спиртов и альдеги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Карбоновые кислоты. Сложные эфиры. 5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арбоновых кисло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свойства, получение и применение карбоновых кисл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2. Получение уксусной кислоты и изучение её свойст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ая взаимосвязь изученных классов соединен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Азотсодержащие органические соединения. 4 ча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зотсодержащих органических соединениях.  Ам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лин – представитель ароматических амин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еские гетероциклические соеди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. Решение экспериментальных задач по теме «Химические свойства органических вещест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ещества живых клеток. 10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Вещества живых клеток. 10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углевод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сахарид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ахарид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ахарид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кислоты, состав, строение, номенклатура, изомер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свойства, получение, применение аминокисл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тиды и полипепти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 4. Решение экспериментальных задач по теме «Вещества живых клеток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Органическая химия в жизни человека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 природные источники углеводородов. 2 ча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и попутный нефтяной газы. Нефт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сохимическое производств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2. промышленное производство органических соединений. 6 час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ринципы химического производства. Органический синте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интетических высокомолекулярных соединениях. Пластмасс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тические каучу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волок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5. Распознавание пластмасс и волок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. Защита окружающей среды от вредного воздействия органических веществ. 2 ча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химической экологии. Влияние органических соединений на окружающую среду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ам 11-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67 часов. Резервное время – 1 ча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8"/>
        <w:gridCol w:w="6140"/>
        <w:gridCol w:w="12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контро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ороды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содержащие органические со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8"/>
        <w:gridCol w:w="7055"/>
        <w:gridCol w:w="10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практических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ение этилена и изучение его свойст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уксусной кислоты и изучение её свойст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экспериментальных задач по теме «Химические свойства органических вещест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экспериментальных задач по теме «Вещества живых клето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ние пластмасс и волок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курса хи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щеобразовательного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 часа в неделю, 68 часов в го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88"/>
        <w:gridCol w:w="9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Теоретические основы общей химии. 8 ча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Основные понятия и законы химии. Теория строения атома. 6 час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химии. Стехиометрические зако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ато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онфигурация атом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и ПСХЭ Д.И. Менделеева в свете электронной те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-элементов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етоды научного познания. 2 ча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ознание и его методы. Химический эксперимен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№ 1. Экспериментальный анализ химических соединений и определение их качественного состава (на примере соединений элемент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-групп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Химическая статика (учение о веществе). 9 ча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Строение вещества. 7 час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связь и её вид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фное и кристаллическое состояние веществ. Кристаллические решёт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оеди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веществ в окружающем мир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теме. Самостоятельная рабо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Вещества и их системы. 3 ча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. Дисперсные и коллоидные систе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ые растворы. Растворение как физико-химический проце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химической организации веще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Химическая динамика (учение о химических реакциях). 16 ча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Химические реакции и их общая характеристика. Основы химической кинетики. 3 ча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эффекты реакций. Термохимические урав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троп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Кинетические понятия и закономерности протекания химических реакций. 4 ча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 и факторы, влияющие на неё. Катализ и катализато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ействующих м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ое равновесие. Принцип Ле Шатель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. Влияние условий на скорость реа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астворы электролитов. Реакции в растворах электролитов. 9 ча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электролитической диссоци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и слабые электролиты. Степень   диссоци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. Кислотно-основные взаимодейств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ое произведение воды. Гидролиз неорганических и органических соедин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ставления ОВ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как электрохимический проце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 и способы защиты от не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(темы 5-7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Обзор химических элементов и их соединений на основе периодической системы. 16 час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Неметаллы  и их характеристика. 8 ча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его соединения. Вода как растворитель и химический реаг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алогенов и их соедин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элементо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А-группы. Кислород и озо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а и её соеди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40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элемент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А-группы. Азот. Нитрид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азота и фосф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элемент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А-группы. Углерод. Кремн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. Распознавание карбонатов и решение экспериментальных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Металлы и их важнейшие соединения. 6 ча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элемен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-групп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элемент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А- группы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ткая характеристика элемент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А-группы. Алюминий и его соединения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. Соединения желез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актеристика отдельных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элементов и их соединений (медь, хро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. Исследование свойств соединений метал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обобщение знаний о металлах и неметалл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 по темам 8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Взаимосвязь неорганических и органических соедин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. Классификация и взаимосвязь неорганических и органических вещест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ческих и неорганических соединений и органических и неорганических реа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5. Решение экспериментальных задач на распознавание органических и неорганических веще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Химия и жиз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жизни. Химия и здоров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6. Знакомство с образцами лекарственных веще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Технология получения неорганических и органических веществ. Основы химической эколог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Технологические основы получения веществ и материа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и научные основы организации произво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пособы получения металлов. Металлург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синтеза аммиа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4. Экологические проблемы хим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химических производ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 1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62 ча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 – 6 ча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16:00Z</dcterms:created>
  <dc:creator>Катя</dc:creator>
  <dc:description/>
  <dc:language>en-US</dc:language>
  <cp:lastModifiedBy>1</cp:lastModifiedBy>
  <dcterms:modified xsi:type="dcterms:W3CDTF">2011-12-05T13:16:00Z</dcterms:modified>
  <cp:revision>2</cp:revision>
  <dc:subject/>
  <dc:title/>
</cp:coreProperties>
</file>