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торой (муниципальный) этап Всероссийской олимпиады школьников по хим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2009-2010 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9 класс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етодические рекомендации для жюр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499" w:hanging="0"/>
        <w:jc w:val="center"/>
        <w:rPr/>
      </w:pPr>
      <w:r>
        <w:rPr>
          <w:b/>
          <w:bCs/>
          <w:i/>
        </w:rPr>
        <w:t xml:space="preserve">Задача 1 </w:t>
      </w:r>
      <w:r>
        <w:rPr>
          <w:b/>
          <w:i/>
        </w:rPr>
        <w:t>(4 балла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rPr>
                <w:iCs/>
              </w:rPr>
            </w:pPr>
            <w:r>
              <w:rPr>
                <w:iCs/>
              </w:rPr>
              <w:t>Вычислим число атомов в каждом из кубиков: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Au</w:t>
            </w:r>
            <w:r>
              <w:rPr>
                <w:iCs/>
                <w:color w:val="000000"/>
              </w:rPr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Al</w:t>
            </w:r>
            <w:r>
              <w:rPr>
                <w:iCs/>
                <w:color w:val="000000"/>
              </w:rPr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2 балла</w:t>
            </w:r>
          </w:p>
        </w:tc>
      </w:tr>
      <w:tr>
        <w:trPr>
          <w:trHeight w:val="38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 xml:space="preserve"> = 1,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лучилось, что кубики содержат почти одинаковое число атомов. Различие в молярных массах золота и алюминия компенси</w:t>
              <w:softHyphen/>
              <w:t xml:space="preserve">ровалось таким же относительным различием плотностей, и молярные объемы золота и алюминия оказались близкими между соб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Итак, в алюминиевом кубике содержится в 1,02 раз больше атомов, чем в золо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балла</w:t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  <w:t>Задача 2 (4 балла)</w:t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iCs/>
              </w:rPr>
              <w:t>m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 xml:space="preserve">S) = 34 · 4,62/22400 = 0,007 г.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Т.к. плотность воды 1 г/мл, то </w:t>
            </w:r>
            <w:r>
              <w:rPr>
                <w:iCs/>
              </w:rPr>
              <w:t>m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 xml:space="preserve">O) = 1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/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iCs/>
              </w:rPr>
              <w:t>m</w:t>
            </w:r>
            <w:r>
              <w:rPr/>
              <w:t xml:space="preserve">(р-ра) = 1,000 + 0,007 = 1,007 г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ω(H</w:t>
            </w:r>
            <w:r>
              <w:rPr>
                <w:vertAlign w:val="subscript"/>
              </w:rPr>
              <w:t>2</w:t>
            </w:r>
            <w:r>
              <w:rPr/>
              <w:t>S) = 0,007 · 100/1,007 = 0,695%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лл</w:t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b/>
          <w:i/>
        </w:rPr>
        <w:t>Задача 3 (3 балла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из возможных способ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жигание угля или других веществ в атмосфере газовой сме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им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+ 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 Пропускание образовавшейся газовой смеси (N</w:t>
            </w:r>
            <w:r>
              <w:rPr>
                <w:vertAlign w:val="subscript"/>
              </w:rPr>
              <w:t>2</w:t>
            </w:r>
            <w:r>
              <w:rPr/>
              <w:t xml:space="preserve"> + CO</w:t>
            </w:r>
            <w:r>
              <w:rPr>
                <w:vertAlign w:val="subscript"/>
              </w:rPr>
              <w:t>2</w:t>
            </w:r>
            <w:r>
              <w:rPr/>
              <w:t>) в избыток раствора щелочи. Углекислый газ поглоща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= 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  <w:t>Задача 4 (6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равнение реакции между металлом и кислотой в общем виде: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e 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  <w:lang w:val="en-US"/>
              </w:rPr>
              <w:t>HCl = MeCl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/2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теря массы пластинки составила 50 г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0,0168 = 0,84 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1 бал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м пропорцию и решим ее: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84 г металла вытесняют из кислоты 0,288 л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г металла вытесняют из кислоты 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/2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 xml:space="preserve"> 22,4 л Н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юда 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32,7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Cs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— валентность металла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сли </w:t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1, получается нереальный результат (металлов с молярной массой 32,7 не существует)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= 2, то 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= 65,4 г/моль. Такую молярную массу имеет цинк. То есть пластинка изготовлена из цин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  <w:t>Задача 5 (8 баллов)</w:t>
      </w:r>
    </w:p>
    <w:p>
      <w:pPr>
        <w:pStyle w:val="Normal"/>
        <w:shd w:fill="FFFFFF" w:val="clear"/>
        <w:spacing w:before="235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>
          <w:trHeight w:val="4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</w:t>
            </w:r>
            <w:r>
              <w:rPr>
                <w:lang w:val="en-US"/>
              </w:rPr>
              <w:t>Fe</w:t>
            </w:r>
            <w:r>
              <w:rPr/>
              <w:t xml:space="preserve"> + 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8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>+ 2</w:t>
            </w:r>
            <w:r>
              <w:rPr>
                <w:lang w:val="en-US"/>
              </w:rPr>
              <w:t>NaOH</w:t>
            </w:r>
            <w:r>
              <w:rPr/>
              <w:t xml:space="preserve"> =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↓ + 2NaCl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NaOH =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↓ + 3NaC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+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  (</w:t>
            </w:r>
            <w:r>
              <w:rPr>
                <w:lang w:val="en-US"/>
              </w:rPr>
              <w:t>t</w:t>
            </w:r>
            <w:r>
              <w:rPr/>
              <w:t>, инертная атмосфера)</w:t>
            </w:r>
          </w:p>
          <w:p>
            <w:pPr>
              <w:pStyle w:val="Heading1"/>
              <w:widowControl w:val="false"/>
              <w:autoSpaceDE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widowControl w:val="false"/>
              <w:autoSpaceDE w:val="false"/>
              <w:ind w:firstLine="540"/>
              <w:jc w:val="left"/>
              <w:rPr/>
            </w:pPr>
            <w:r>
              <w:rPr>
                <w:szCs w:val="28"/>
              </w:rPr>
              <w:t xml:space="preserve">Итак, вещества А - 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; В  и  С - </w:t>
            </w:r>
            <w:r>
              <w:rPr>
                <w:szCs w:val="28"/>
                <w:lang w:val="en-US"/>
              </w:rPr>
              <w:t>Fe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Fe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</w:t>
            </w:r>
            <w:r>
              <w:rPr/>
              <w:t xml:space="preserve">  и  Е -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5" w:after="0"/>
              <w:rPr>
                <w:i/>
                <w:i/>
              </w:rPr>
            </w:pPr>
            <w:r>
              <w:rPr>
                <w:i/>
              </w:rPr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2:00Z</dcterms:created>
  <dc:creator>Phedyaeva</dc:creator>
  <dc:description/>
  <dc:language>en-US</dc:language>
  <cp:lastModifiedBy>1</cp:lastModifiedBy>
  <dcterms:modified xsi:type="dcterms:W3CDTF">2011-10-18T16:22:00Z</dcterms:modified>
  <cp:revision>2</cp:revision>
  <dc:subject/>
  <dc:title>Третий (региональный) этап Всероссийской олимпиады школьников</dc:title>
</cp:coreProperties>
</file>