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ные задачи по химии с решениями. 9 класс.</w:t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Азотносеребряная соль AgNO3, известная в практике под именем ляписа (lapis infernalis), получается растворением в азотной кислоте металлического серебра. Если для растворения взято нечистое серебро, то в растворе получается смесь азотномедной и азотносеребряной солей. Если такую смесь испарить досуха, а затем остаток осторожно сплавить до температуры начала каления, то вся азотномедная соль разлагается, а большинство азотносеребряной соли не изменяется. Обрабатывая сплавленную массу водой, извлекают эту последнюю...” (Д.И. Менделеев, “Основы химии”, т.2, стр.303–4, М.,Л., 19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, происходящих при растворении “нечистого серебра” в конц. азотной кислоте и при прокаливании сухого остатка.</w:t>
      </w:r>
    </w:p>
    <w:p>
      <w:pPr>
        <w:pStyle w:val="Normal"/>
        <w:rPr/>
      </w:pPr>
      <w:r>
        <w:rPr/>
        <w:t>Определите содержание серебра (массовые доли в %), если для растворения было взято 2,000 г “нечистого серебра”, а масса остатка, полученного в результате прокаливания, составила 3,069 г.</w:t>
      </w:r>
    </w:p>
    <w:p>
      <w:pPr>
        <w:pStyle w:val="Normal"/>
        <w:rPr/>
      </w:pPr>
      <w:r>
        <w:rPr/>
        <w:t>Определите массу осадка, образующегося при добавлении избытка раствора хлорида натрия к раствору 2,000 г “нечистого серебра” в азотной кисл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) Ag + 2HNO3 = AgNO3 + NO2 + H2O</w:t>
      </w:r>
    </w:p>
    <w:p>
      <w:pPr>
        <w:pStyle w:val="Normal"/>
        <w:rPr>
          <w:lang w:val="en-US"/>
        </w:rPr>
      </w:pPr>
      <w:r>
        <w:rPr>
          <w:lang w:val="en-US"/>
        </w:rPr>
        <w:t>Cu + 4HNO3 = Cu(NO3)2 + 2NO2 + 2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</w:t>
      </w:r>
      <w:r>
        <w:rPr>
          <w:lang w:val="en-US"/>
        </w:rPr>
        <w:t>) 2Cu(NO3)2 = 2CuO + 4NO2 + O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сса серебра в исходном сплаве – х (г), тогда масса меди – (2–х) г.</w:t>
      </w:r>
    </w:p>
    <w:p>
      <w:pPr>
        <w:pStyle w:val="Normal"/>
        <w:rPr/>
      </w:pPr>
      <w:r>
        <w:rPr/>
        <w:t>Количество серебра составляет: n Ag = x/107,87 (моль) и равно количеству образующегося нитрата серебра.</w:t>
      </w:r>
    </w:p>
    <w:p>
      <w:pPr>
        <w:pStyle w:val="Normal"/>
        <w:rPr/>
      </w:pPr>
      <w:r>
        <w:rPr/>
        <w:t>Количество меди равно: n Cu = (2–x)/63,55 (моль) и равно количеству образующегося оксида меди.</w:t>
      </w:r>
    </w:p>
    <w:p>
      <w:pPr>
        <w:pStyle w:val="Normal"/>
        <w:rPr/>
      </w:pPr>
      <w:r>
        <w:rPr/>
        <w:t>Тогда масса нитрата серебра равна: 169,87x/107,87 = 1,575x (г).</w:t>
      </w:r>
    </w:p>
    <w:p>
      <w:pPr>
        <w:pStyle w:val="Normal"/>
        <w:rPr/>
      </w:pPr>
      <w:r>
        <w:rPr/>
        <w:t>Масса оксида меди составляет: 79,55(2–x)/63,55 = 2,504 – 1,252х (г).</w:t>
      </w:r>
    </w:p>
    <w:p>
      <w:pPr>
        <w:pStyle w:val="Normal"/>
        <w:rPr/>
      </w:pPr>
      <w:r>
        <w:rPr/>
        <w:t xml:space="preserve">Общая масса сухого остатка после прокаливания равна: </w:t>
      </w:r>
    </w:p>
    <w:p>
      <w:pPr>
        <w:pStyle w:val="Normal"/>
        <w:rPr/>
      </w:pPr>
      <w:r>
        <w:rPr>
          <w:lang w:val="en-US"/>
        </w:rPr>
        <w:t>m(AgNO3) + m(CuO) = 1,575x + 2,504 –1,252x = 2,504 – 0,323x (</w:t>
      </w:r>
      <w:r>
        <w:rPr/>
        <w:t>г</w:t>
      </w:r>
      <w:r>
        <w:rPr>
          <w:lang w:val="en-US"/>
        </w:rPr>
        <w:t>)</w:t>
      </w:r>
    </w:p>
    <w:p>
      <w:pPr>
        <w:pStyle w:val="Normal"/>
        <w:rPr/>
      </w:pPr>
      <w:r>
        <w:rPr/>
        <w:t>По условию масса остатка после прокаливания равна 3,069 (г), т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04 – 0,323x = 3,069</w:t>
      </w:r>
    </w:p>
    <w:p>
      <w:pPr>
        <w:pStyle w:val="Normal"/>
        <w:rPr/>
      </w:pPr>
      <w:r>
        <w:rPr/>
        <w:t>0,323x = 0,565</w:t>
      </w:r>
    </w:p>
    <w:p>
      <w:pPr>
        <w:pStyle w:val="Normal"/>
        <w:rPr/>
      </w:pPr>
      <w:r>
        <w:rPr/>
        <w:t>x = 1,749 (г)</w:t>
      </w:r>
    </w:p>
    <w:p>
      <w:pPr>
        <w:pStyle w:val="Normal"/>
        <w:rPr/>
      </w:pPr>
      <w:r>
        <w:rPr/>
        <w:t xml:space="preserve">1,75: 2 ? 100 = 87, 5 (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хлорида серебра равна: 1,749 ? 143,45 : 108 =2,323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дуктами и, сохраняя коэффициенты, восстановите уравнения реакций:</w:t>
      </w:r>
    </w:p>
    <w:p>
      <w:pPr>
        <w:pStyle w:val="Normal"/>
        <w:rPr/>
      </w:pPr>
      <w:r>
        <w:rPr>
          <w:lang w:val="en-US"/>
        </w:rPr>
        <w:t>1) .... + .... + .... = 3H3PO4 + 5NO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) .... + .... = 5KI + KIO3 + 3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.... + ..... = 2N2 + K2SO4 + 4H2O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) .....+ ..... + .... = 4H2 + Na2SiO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.... + .... + .... = K2SO4 + 2MnSO4 + 2H2SO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5HNO3 + 3P + 2H2O = 3H3PO4 + 5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3I2 + 6KOH = 5KI + KIO3 + 3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2 KNO2 + (NH4)2SO4 = 2N2 + K2SO4 + 4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SiH4 + 2NaOH + H2O = 4H2 + Na2SiO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2KMnO4 + 5SO2 + 2H2O = K2SO4 + 2MnSO4 + 2H2SO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хеме приведены превращения соединения X:X + O2 ® ... </w:t>
      </w:r>
      <w:r>
        <w:rPr>
          <w:lang w:val="en-US"/>
        </w:rPr>
        <w:t>+ H2O</w:t>
        <w:tab/>
        <w:t>X + CO2 ® ... + H2O</w:t>
      </w:r>
    </w:p>
    <w:p>
      <w:pPr>
        <w:pStyle w:val="Normal"/>
        <w:rPr/>
      </w:pPr>
      <w:r>
        <w:rPr>
          <w:lang w:val="en-US"/>
        </w:rPr>
        <w:t>X + Na ® ... + H2</w:t>
        <w:tab/>
        <w:t>X + H2S ® ...</w:t>
      </w:r>
    </w:p>
    <w:p>
      <w:pPr>
        <w:pStyle w:val="Normal"/>
        <w:rPr/>
      </w:pPr>
      <w:r>
        <w:rPr/>
        <w:t>X + CuO ® N2 + ... + 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X и запишите уравнения осуществленных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NH3</w:t>
      </w:r>
    </w:p>
    <w:p>
      <w:pPr>
        <w:pStyle w:val="Normal"/>
        <w:rPr/>
      </w:pPr>
      <w:r>
        <w:rPr/>
        <w:t>4NH3 + 3O2 = 2N2 + 6H2O или 4NH3 + 5O2 = 4NO + 6H2O (на платиновом катализаторе)</w:t>
      </w:r>
    </w:p>
    <w:p>
      <w:pPr>
        <w:pStyle w:val="Normal"/>
        <w:rPr>
          <w:lang w:val="en-US"/>
        </w:rPr>
      </w:pPr>
      <w:r>
        <w:rPr>
          <w:lang w:val="en-US"/>
        </w:rPr>
        <w:t>2NH3 + 2Na = 2NaNH2 + H2</w:t>
      </w:r>
    </w:p>
    <w:p>
      <w:pPr>
        <w:pStyle w:val="Normal"/>
        <w:rPr/>
      </w:pPr>
      <w:r>
        <w:rPr>
          <w:lang w:val="en-US"/>
        </w:rPr>
        <w:t>2NH3 + 3CuO = N2 + 3Cu + 3H2O</w:t>
      </w:r>
    </w:p>
    <w:p>
      <w:pPr>
        <w:pStyle w:val="Normal"/>
        <w:rPr/>
      </w:pPr>
      <w:r>
        <w:rPr>
          <w:lang w:val="en-US"/>
        </w:rPr>
        <w:t xml:space="preserve">2NH3 + H2S = (NH4)2S </w:t>
      </w:r>
      <w:r>
        <w:rPr/>
        <w:t>или</w:t>
      </w:r>
      <w:r>
        <w:rPr>
          <w:lang w:val="en-US"/>
        </w:rPr>
        <w:t xml:space="preserve"> NH3 + H2S = NH4HS</w:t>
      </w:r>
    </w:p>
    <w:p>
      <w:pPr>
        <w:pStyle w:val="Normal"/>
        <w:rPr>
          <w:lang w:val="en-US"/>
        </w:rPr>
      </w:pPr>
      <w:r>
        <w:rPr>
          <w:lang w:val="en-US"/>
        </w:rPr>
        <w:t>2NH3 + CO2 = (NH2)2CO + 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</w:t>
      </w:r>
      <w:r>
        <w:rPr>
          <w:lang w:val="en-US"/>
        </w:rPr>
        <w:t xml:space="preserve">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проведения реакции в смеси двух газов (с исходной плотностью по воздуху 1,048) ее плотность по воздуху увеличилась до 1,310. При пропускании продуктов реакции через раствор гидроксида натрия их объем уменьшается вдвое, а плотность остатка по гелию составляет 8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ачественный и количественный состав (в объемных %) исходной газовой смеси и состав смеси после реакции.</w:t>
      </w:r>
    </w:p>
    <w:p>
      <w:pPr>
        <w:pStyle w:val="Normal"/>
        <w:rPr/>
      </w:pPr>
      <w:r>
        <w:rPr/>
        <w:t>Напишите уравнения происходящ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рная масса остатка составляет 8 ? 4 = 32 (г/моль), что может соответствовать кислороду – O2. Поскольку этот газ составлял ровно половину от продуктов реакции, то для х = мол. масса второго газа имеем (х+32)/2=1,31? 29, откуда х = 1,31? 29? 2 – 32 = 43,98 (г/моль), что может соответствовать газам CO2, N2O, C3H8. Раствором щелочи может поглощаться CO2. Тогда в смеси после реакции могут быть CO2 и O2 – (избыток) (1:1).</w:t>
      </w:r>
    </w:p>
    <w:p>
      <w:pPr>
        <w:pStyle w:val="Normal"/>
        <w:rPr/>
      </w:pPr>
      <w:r>
        <w:rPr/>
        <w:t>Такая смесь может образоваться после взаимодействия CO и O2 (в избытке O2):</w:t>
      </w:r>
    </w:p>
    <w:p>
      <w:pPr>
        <w:pStyle w:val="Normal"/>
        <w:rPr/>
      </w:pPr>
      <w:r>
        <w:rPr/>
        <w:t>2CO + O2 = 2 CO2.</w:t>
      </w:r>
    </w:p>
    <w:p>
      <w:pPr>
        <w:pStyle w:val="Normal"/>
        <w:rPr/>
      </w:pPr>
      <w:r>
        <w:rPr/>
        <w:t xml:space="preserve">Тогда исходная газовая смесь – CO и O2 в соотношении 2:(1+2=3), или 40% CO и 60 % O2. Состав смеси после реакции : CO2 (50%), O2 (50%). </w:t>
      </w:r>
    </w:p>
    <w:p>
      <w:pPr>
        <w:pStyle w:val="Normal"/>
        <w:rPr/>
      </w:pPr>
      <w:r>
        <w:rPr/>
        <w:t>Реакция поглощения CO2: 2NaOH + CO2 = Na2CO3 + H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сь двух галогенидов калия общей массой 5,00 г растворили в воде. При добавлении к полученному раствору избытка раствора нитрата серебра было получено 8,58 г осадка. Определите, какие галогениды калия могли быть взяты в смеси, качественный состав и возможную окраску оса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реакции образования ос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KX + AgNO3 = AgX? + KNO3, </w:t>
      </w:r>
      <w:r>
        <w:rPr/>
        <w:t>где</w:t>
      </w:r>
      <w:r>
        <w:rPr>
          <w:lang w:val="en-US"/>
        </w:rPr>
        <w:t xml:space="preserve"> X = Cl, Br,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торид калия осадка не дает, т.к. AgF хорошо растворим в воде (172 г на 100 г воды при 20о С).</w:t>
      </w:r>
    </w:p>
    <w:p>
      <w:pPr>
        <w:pStyle w:val="Normal"/>
        <w:rPr/>
      </w:pPr>
      <w:r>
        <w:rPr/>
        <w:t>Если осадок образован двумя галогенидами можно определить общее количество галогенидов в исходной смеси: n = (8,58 – 5) : (Ar(Ag) – Ar(K)) = 3,58 : (107,868 – 39,098) = 0,0521 (моль), что для индивидуальных галогенидов калия соответствует ма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l – 3,816 (г)</w:t>
      </w:r>
    </w:p>
    <w:p>
      <w:pPr>
        <w:pStyle w:val="Normal"/>
        <w:rPr/>
      </w:pPr>
      <w:r>
        <w:rPr/>
        <w:t>KBr – 6,092 (г)</w:t>
      </w:r>
    </w:p>
    <w:p>
      <w:pPr>
        <w:pStyle w:val="Normal"/>
        <w:rPr/>
      </w:pPr>
      <w:r>
        <w:rPr/>
        <w:t>KI – 8,518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о. в смеси могли находиться только пары KCl – KBr, KCl – KI (5 г смеси KBr – KI не могли бы дать такую массу осадков галогенидов серебра).</w:t>
      </w:r>
    </w:p>
    <w:p>
      <w:pPr>
        <w:pStyle w:val="Normal"/>
        <w:rPr/>
      </w:pPr>
      <w:r>
        <w:rPr/>
        <w:t>Если в смеси был фторид калия, то с ним в паре мог находиться только хлорид калия, т.к. бромид и иодид калия не могли бы дать такую массу осадка.</w:t>
      </w:r>
    </w:p>
    <w:p>
      <w:pPr>
        <w:pStyle w:val="Normal"/>
        <w:rPr/>
      </w:pPr>
      <w:r>
        <w:rPr/>
        <w:t>Тогда для возможных смесей:</w:t>
      </w:r>
    </w:p>
    <w:p>
      <w:pPr>
        <w:pStyle w:val="Normal"/>
        <w:rPr/>
      </w:pPr>
      <w:r>
        <w:rPr/>
        <w:t>Смесь</w:t>
        <w:tab/>
      </w:r>
    </w:p>
    <w:p>
      <w:pPr>
        <w:pStyle w:val="Normal"/>
        <w:rPr/>
      </w:pPr>
      <w:r>
        <w:rPr/>
        <w:t>Осадок</w:t>
        <w:tab/>
      </w:r>
    </w:p>
    <w:p>
      <w:pPr>
        <w:pStyle w:val="Normal"/>
        <w:rPr/>
      </w:pPr>
      <w:r>
        <w:rPr/>
        <w:t>Окр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l – KBr</w:t>
        <w:tab/>
      </w:r>
    </w:p>
    <w:p>
      <w:pPr>
        <w:pStyle w:val="Normal"/>
        <w:rPr/>
      </w:pPr>
      <w:r>
        <w:rPr/>
        <w:t>AgCl + AgBr</w:t>
        <w:tab/>
      </w:r>
    </w:p>
    <w:p>
      <w:pPr>
        <w:pStyle w:val="Normal"/>
        <w:rPr/>
      </w:pPr>
      <w:r>
        <w:rPr/>
        <w:t>светло–же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l – KI</w:t>
        <w:tab/>
      </w:r>
    </w:p>
    <w:p>
      <w:pPr>
        <w:pStyle w:val="Normal"/>
        <w:rPr/>
      </w:pPr>
      <w:r>
        <w:rPr/>
        <w:t>AgCl + AgI</w:t>
        <w:tab/>
      </w:r>
    </w:p>
    <w:p>
      <w:pPr>
        <w:pStyle w:val="Normal"/>
        <w:rPr/>
      </w:pPr>
      <w:r>
        <w:rPr/>
        <w:t>Же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 – KCl</w:t>
        <w:tab/>
      </w:r>
    </w:p>
    <w:p>
      <w:pPr>
        <w:pStyle w:val="Normal"/>
        <w:rPr/>
      </w:pPr>
      <w:r>
        <w:rPr/>
        <w:t>AgCl</w:t>
        <w:tab/>
      </w:r>
    </w:p>
    <w:p>
      <w:pPr>
        <w:pStyle w:val="Normal"/>
        <w:rPr/>
      </w:pPr>
      <w:r>
        <w:rPr/>
        <w:t>Б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олимпиадные задачи по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Обозначим молекулярную массу бинарного соединения за М. Если молекула оксида содержит n атомов кислорода, то молекула кислоты имеет n+2 атомов кислорода, а ее молекулярная масса равна М+36. Решаем систему уравнений: 16n/M=0,47 и 16(n+2)/(M+36)=0,615 относительно n и М. Получаем М=68, n=2. Следовательно формула имеет вид ЭxO2 и 1 моль оксида содержит 68-16*2=36 г второго элемента. Далее проверяем все полученные значения x: </w:t>
      </w:r>
    </w:p>
    <w:p>
      <w:pPr>
        <w:pStyle w:val="Normal"/>
        <w:rPr/>
      </w:pPr>
      <w:r>
        <w:rPr/>
        <w:t>при x=1 атомная масса элемента равна 36, что близко к Cl, но оксид ClO2 получается из HClO3 с отщеплением всего 1/2 молекулы воды на молекулу кислоты и еще с выделением кислорода, что не соотвествует условиям задачи;</w:t>
      </w:r>
    </w:p>
    <w:p>
      <w:pPr>
        <w:pStyle w:val="Normal"/>
        <w:rPr/>
      </w:pPr>
      <w:r>
        <w:rPr/>
        <w:t>при x=2 атомная масса элемента равна 16, что соотвествует кислороду, но O3 не является бинарным соединением;</w:t>
      </w:r>
    </w:p>
    <w:p>
      <w:pPr>
        <w:pStyle w:val="Normal"/>
        <w:rPr/>
      </w:pPr>
      <w:r>
        <w:rPr/>
        <w:t>при x=3 атомная масса элемента равна 12, что соответствует оксиду C3O2, образующемуся из малоновой кислоты CH2(COOH)2 с отщеплением 2 молекул воды и имеет линейное строение, что соответствует условиям; при x=4 атомная масса элемента равна 9, что соотвествует бериллию, но оксид Be4O2 не существует;</w:t>
      </w:r>
    </w:p>
    <w:p>
      <w:pPr>
        <w:pStyle w:val="Normal"/>
        <w:rPr/>
      </w:pPr>
      <w:r>
        <w:rPr/>
        <w:t>при x=5 атомная масса элемента равна 7,2, что близко к атомной массе лития, но при значениях x&gt;4 значение валентности элемента становится меньше 1, что невозможжно.</w:t>
      </w:r>
    </w:p>
    <w:p>
      <w:pPr>
        <w:pStyle w:val="Normal"/>
        <w:rPr/>
      </w:pPr>
      <w:r>
        <w:rPr/>
        <w:t xml:space="preserve">Следовательно формула оксида C3O2. Его структура O=C=C=C=O; получают его дегидратацией малоновой кислоты. </w:t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2. По плотности паров по воздуху вычисляем молекулярную массу соединения Mr=3,19*29=92,5. Согласно условиям задачи у нас хлорированный предельный углеводород, т.е. имеет формулу CnH2n+2-xClx. Следовательно, молекулярная масса будет рассчитыватся по формуле Mr=12n+1(2n+2-x)+35,5x=92,5. Легко заметить, что дробная часть молекулярной массы существует только при нечетных значениях x. При x=3 35,5*3=106,5 , что больше молекулярной массы, следовательно x=1. Отсюда вычисляем n: 12n+2n+2-1=92,5-35,5 , откуда n=4 и формула вещества C4H9Cl. Вещество с такой формулой имеет 5 изомеров (у 2-хлорбутана 2 оптических изомера). </w:t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 В зависимости от объемных соотношений реагирующих веществ могут протекать 2 реакции:</w:t>
      </w:r>
    </w:p>
    <w:p>
      <w:pPr>
        <w:pStyle w:val="Normal"/>
        <w:rPr/>
      </w:pPr>
      <w:r>
        <w:rPr>
          <w:lang w:val="en-US"/>
        </w:rPr>
        <w:t>2H2S + 3O2 → 2H2O + 2SO2 (1)</w:t>
      </w:r>
    </w:p>
    <w:p>
      <w:pPr>
        <w:pStyle w:val="Normal"/>
        <w:rPr>
          <w:lang w:val="en-US"/>
        </w:rPr>
      </w:pPr>
      <w:r>
        <w:rPr>
          <w:lang w:val="en-US"/>
        </w:rPr>
        <w:t>2H2S + O2 → 2H2O + 2S (2)</w:t>
      </w:r>
    </w:p>
    <w:p>
      <w:pPr>
        <w:pStyle w:val="Normal"/>
        <w:rPr/>
      </w:pPr>
      <w:r>
        <w:rPr/>
        <w:t xml:space="preserve">Если отношение H2S/O2=2/3, то протекает реакция (1) и начальное давление уменьшается на 20%; если отношение H2S/O2=2/1, то протекает реакция (2) и начальное давление уменьшается на 33,3%. По условиям задачи давление уменьшилось на 28,6%, то есть обе реакции протекают одновременно. Пусть x - количество моль взятого сероводорода и образовавшейся воды, y - количество моль взятого кислорода, z - количество моль диоксида серы, a - количество моль серы. Тогда получаем: a+z=x и 0,5a+1,5z=y, откуда высчитываем z=y-0,5x. При постоянных температуре и объеме (по условиям задачи) давление пропорционально количеству молей газообразных веществ. Откуда получаем уравнение 1: p/(1-0,286)p=(x+y)/(x+y-0,5x), где p - давление смеси. После введения 2,5 моль кислорода (80/32 г/моль) вся сера сгорела (т.к. в конечной смеси остался кислород). В этом случае взаимодействием x моль сероводорода с 1,5x моль кислорода образуется x моль паров воды и x моль двуокиси серы. После реакции в сосуде содержатся 2x+y+2,5-1,5x=y+0,5x+2,5 моль газов. Из чего составляем уравнение 2: p/1,43p=(x+y)/(y+0,5x+2,5). После решения системы уравнений 1 и 2 получаем x=2 моль, y=1,5 моль. Соответственно объемные доли: H2S=2/3,5=0,57 , O2=1,5/3,5=0,43 , т.е. в исходной смеси было 57 об% сероводорода и 43 об% кислорода. </w:t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 Количество реактивов - 1. Это водный раствор гидрокарбоната кальция. Уравнения реакций:</w:t>
      </w:r>
    </w:p>
    <w:p>
      <w:pPr>
        <w:pStyle w:val="Normal"/>
        <w:rPr/>
      </w:pPr>
      <w:r>
        <w:rPr/>
        <w:t>Ca(HCO3)2 + H2SO4 → CaSO4 (осадок) + 2CO2 (выделение газа) + 2H2O</w:t>
      </w:r>
    </w:p>
    <w:p>
      <w:pPr>
        <w:pStyle w:val="Normal"/>
        <w:rPr/>
      </w:pPr>
      <w:r>
        <w:rPr/>
        <w:t>Ca(HCO3)2 + 2HCl → CaCl2 + 2CO2 (выделение газа) + 2H2O</w:t>
      </w:r>
    </w:p>
    <w:p>
      <w:pPr>
        <w:pStyle w:val="Normal"/>
        <w:rPr/>
      </w:pPr>
      <w:r>
        <w:rPr>
          <w:lang w:val="en-US"/>
        </w:rPr>
        <w:t>Ca(HCO3)2 + Na2SO4 → CaSO4 (</w:t>
      </w:r>
      <w:r>
        <w:rPr/>
        <w:t>осадок</w:t>
      </w:r>
      <w:r>
        <w:rPr>
          <w:lang w:val="en-US"/>
        </w:rPr>
        <w:t>) + 2NaHCO3</w:t>
      </w:r>
    </w:p>
    <w:p>
      <w:pPr>
        <w:pStyle w:val="Normal"/>
        <w:rPr>
          <w:lang w:val="en-US"/>
        </w:rPr>
      </w:pPr>
      <w:r>
        <w:rPr>
          <w:lang w:val="en-US"/>
        </w:rPr>
        <w:t>Ca(HCO3)2 + 2NaCl → CaCl2 + 2NaHCO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за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задач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5. Заряд катиона равен +3, аниона -4. Мочевина электронейтральна, ион CN- имеет заряд -1, поэтому в катионе хром имеет степень окисления +3, а в анионе +2. Остальные степени окисления - обычные.</w:t>
      </w:r>
    </w:p>
    <w:p>
      <w:pPr>
        <w:pStyle w:val="Normal"/>
        <w:rPr/>
      </w:pPr>
      <w:r>
        <w:rPr/>
        <w:t>Схема реакции:</w:t>
      </w:r>
    </w:p>
    <w:p>
      <w:pPr>
        <w:pStyle w:val="Normal"/>
        <w:rPr/>
      </w:pPr>
      <w:r>
        <w:rPr/>
        <w:t>[Cr(CO(NH2)2)6]4[Cr(CN)6]3 + KMnO4 + H2SO4 → K2Cr2O7 + KNO3 + CO2 + K2SO4 + MnSO4 + H2O</w:t>
      </w:r>
    </w:p>
    <w:p>
      <w:pPr>
        <w:pStyle w:val="Normal"/>
        <w:rPr/>
      </w:pPr>
      <w:r>
        <w:rPr/>
        <w:t>По способу электронного баланса:</w:t>
      </w:r>
    </w:p>
    <w:p>
      <w:pPr>
        <w:pStyle w:val="Normal"/>
        <w:rPr/>
      </w:pPr>
      <w:r>
        <w:rPr/>
        <w:t>4Cr+3 - 12e- → 4Cr+6</w:t>
      </w:r>
    </w:p>
    <w:p>
      <w:pPr>
        <w:pStyle w:val="Normal"/>
        <w:rPr/>
      </w:pPr>
      <w:r>
        <w:rPr/>
        <w:t>48N-3 - 384e- → 48N+5</w:t>
      </w:r>
    </w:p>
    <w:p>
      <w:pPr>
        <w:pStyle w:val="Normal"/>
        <w:rPr/>
      </w:pPr>
      <w:r>
        <w:rPr/>
        <w:t>3Cr+2 - 12e- → 3Cr+6</w:t>
      </w:r>
    </w:p>
    <w:p>
      <w:pPr>
        <w:pStyle w:val="Normal"/>
        <w:rPr/>
      </w:pPr>
      <w:r>
        <w:rPr/>
        <w:t>18C+2 - 36e- → 18C+4</w:t>
      </w:r>
    </w:p>
    <w:p>
      <w:pPr>
        <w:pStyle w:val="Normal"/>
        <w:rPr/>
      </w:pPr>
      <w:r>
        <w:rPr/>
        <w:t>18N-3 - 144e- → 18N+5</w:t>
      </w:r>
    </w:p>
    <w:p>
      <w:pPr>
        <w:pStyle w:val="Normal"/>
        <w:rPr/>
      </w:pPr>
      <w:r>
        <w:rPr/>
        <w:t>Mn+7 + 5e- → Mn+2</w:t>
      </w:r>
    </w:p>
    <w:p>
      <w:pPr>
        <w:pStyle w:val="Normal"/>
        <w:rPr/>
      </w:pPr>
      <w:r>
        <w:rPr/>
        <w:t>В реакции отдается 588 электронов и принимается 5 электронов. Еще следует полученные коэффициенты умножить на 2, чтоб получить четное число атомов хрома (для дихромат-иона). Окончательное уравнение:</w:t>
      </w:r>
    </w:p>
    <w:p>
      <w:pPr>
        <w:pStyle w:val="Normal"/>
        <w:rPr/>
      </w:pPr>
      <w:r>
        <w:rPr/>
        <w:t>10[Cr(CO(NH2)2)6]4[Cr(CN)6]3 + 1176KMnO4 + 1399H2SO4 → 35K2Cr2O7 + 660KNO3 + 420CO2 + 223K2SO4 + 1176MnSO4 + 1879H2O</w:t>
      </w:r>
    </w:p>
    <w:p>
      <w:pPr>
        <w:pStyle w:val="Normal"/>
        <w:rPr/>
      </w:pPr>
      <w:r>
        <w:rPr/>
        <w:t>Электронно-ионный баланс:</w:t>
      </w:r>
    </w:p>
    <w:p>
      <w:pPr>
        <w:pStyle w:val="Normal"/>
        <w:rPr/>
      </w:pPr>
      <w:r>
        <w:rPr/>
        <w:t>8[Cr(CO(NH2)2)6]3+ + 364H2O - 792e- → 4Cr2O72- + 48CO2 + 96NO3- + 92OH-</w:t>
      </w:r>
    </w:p>
    <w:p>
      <w:pPr>
        <w:pStyle w:val="Normal"/>
        <w:rPr>
          <w:lang w:val="en-US"/>
        </w:rPr>
      </w:pPr>
      <w:r>
        <w:rPr>
          <w:lang w:val="en-US"/>
        </w:rPr>
        <w:t>6[Cr(CN)6]4- + 201H2O - 384e- → 3Cr2O72- + 36CO2 + 36NO3- + 402H+</w:t>
      </w:r>
    </w:p>
    <w:p>
      <w:pPr>
        <w:pStyle w:val="Normal"/>
        <w:rPr>
          <w:lang w:val="en-US"/>
        </w:rPr>
      </w:pPr>
      <w:r>
        <w:rPr>
          <w:lang w:val="en-US"/>
        </w:rPr>
        <w:t>MnO4- + 8H+ + 5e- → Mn2+ + 4H2O</w:t>
      </w:r>
    </w:p>
    <w:p>
      <w:pPr>
        <w:pStyle w:val="Normal"/>
        <w:rPr/>
      </w:pPr>
      <w:r>
        <w:rPr/>
        <w:t>Итог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40[Cr(CO(NH2)2)6]3+ + 30[Cr(CN)6]4- + 1176MnO4- + 2798H+ → 35Cr2O72- + 660NO3- + 420CO2 + 1176Mn2+ + 1879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6. Выпадение осадка в сильнокислой среде ведёт к мысли, что это сульфат бария. Но выделение газов при растворении в азотной кислоте наводит на мысль, что реакция окислительно-восстановительная. С образованием сульфата мог прореагировать сульфит. Обозначим сульфит как MenSO3. Стабильные сульфиты известны для одно- и двухвалентных металлов. Соответственно n = 1 или 2.</w:t>
      </w:r>
    </w:p>
    <w:p>
      <w:pPr>
        <w:pStyle w:val="Normal"/>
        <w:rPr/>
      </w:pPr>
      <w:r>
        <w:rPr/>
        <w:t>Mr(BaSO4) = 233,40 г/моль, значит образовалось 34,95/233,40 = 0,15 моль сульфата бария. Так как из 1 моль сульфита образуется 1 моль сульфата, следовательно прореагировало 0,15 моль сульфит-иона, что составит 0,15*80,1 = 12 г от массы вещества А. 23,7 г вещества А относятся к его молярной массе, как 12 г сульфит-иона относятся к молярной массе сульфит-иона. Но молярная масса вещества А равна Mr = n * Mr(Me) + 80,1. Получаем: (n * Mr(Me) + 80,1)/80,1 = 23,7/12, откуда Mr(Me) = 78,1/n. Если n=1 то Ar(Me) = 78,1 - такого металла нет, если n = 2 то Ar(Me) = 39,05, что соответствует калию. Следовательно вещество А это сульфит калия.</w:t>
      </w:r>
    </w:p>
    <w:p>
      <w:pPr>
        <w:pStyle w:val="Normal"/>
        <w:rPr/>
      </w:pPr>
      <w:r>
        <w:rPr/>
        <w:t>Реакции:</w:t>
      </w:r>
    </w:p>
    <w:p>
      <w:pPr>
        <w:pStyle w:val="Normal"/>
        <w:rPr/>
      </w:pPr>
      <w:r>
        <w:rPr/>
        <w:t>K2SO3 + 2HNO3 → K2SO4 + 2NO2 + H2O</w:t>
      </w:r>
    </w:p>
    <w:p>
      <w:pPr>
        <w:pStyle w:val="Normal"/>
        <w:rPr/>
      </w:pPr>
      <w:r>
        <w:rPr/>
        <w:t>K2SO4 + BaCl2 → BaSO4 + 2K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. Вещество З - это оксид. Пусть его состав MexOy. Тогда его молекулярная масса Mr = Ar(Me) * x + 16 * y. Отсюда вычисляем, что массовая доля кислорода = 0,09334 = 16y / (x * Ar(Me) + 16y). Выводим Ar(Me) = 155,25 * y/x. При x = 1,2,4 нет решений ни при каких значениях y. При x = 3 и y = 1,2,5 - нет решений, при y = 4 - это Pb3O4. Получаем реакции:</w:t>
      </w:r>
    </w:p>
    <w:p>
      <w:pPr>
        <w:pStyle w:val="Normal"/>
        <w:rPr/>
      </w:pPr>
      <w:r>
        <w:rPr/>
        <w:t>3Pb + 2O2 → Pb3O4</w:t>
      </w:r>
    </w:p>
    <w:p>
      <w:pPr>
        <w:pStyle w:val="Normal"/>
        <w:rPr/>
      </w:pPr>
      <w:r>
        <w:rPr/>
        <w:t>Pb3O4 + 6NaOH + 4H2O → 2Na2[Pb(OH)4] + Na2[Pb(OH)6]</w:t>
      </w:r>
    </w:p>
    <w:p>
      <w:pPr>
        <w:pStyle w:val="Normal"/>
        <w:rPr>
          <w:lang w:val="en-US"/>
        </w:rPr>
      </w:pPr>
      <w:r>
        <w:rPr>
          <w:lang w:val="en-US"/>
        </w:rPr>
        <w:t>Pb3O4 + 4HNO3 → 2Pb(NO3)2 + PbO2 + 2H2O</w:t>
      </w:r>
    </w:p>
    <w:p>
      <w:pPr>
        <w:pStyle w:val="Normal"/>
        <w:rPr/>
      </w:pPr>
      <w:r>
        <w:rPr/>
        <w:t>Газ Е - это CO2 или SO2, так как с гидроксидом кальция он образует осадок, который затем растворяется. Углекислый газ следует исключить, так как любое соединение свинца, углерода и кислорода при действии концентрированной азотной кислоты при нагревании растворяется полностью. Значит Е это сернистый газ, тогда Д - это сульфат свинца (II). Если Д - сульфат свинца (II), то А - сера или сульфид свинца, но так как смесь до 200 С не изменяется, то серу следует исключить, следовательно А - это PbS. Поскольку вещество А не содержит кислорода, то Б обязательно должно его содержать, а также он может содержать свинец и серу. Если Б не содержит свинца то это сернистый газ, что не подходит; также не подходит оксид серы (VI). Следовательно Б содержит свинец. Если Б содержит серу, то возможны только два варианта - сульфит или сульфат свинца. Оба не подходят, так как при обработке горячей концентрированной азотной кислотой образуют нерастворимый сульфат свинца и в растворе ничего не остается. Следовательно Б не содержит серы и является оксидом свинца. Из 3 окислов подходит только PbO, так как при реакции с азотной кислотой с другими окислами свинца в осадке всегда будет еще и PbO2. Значит получаем еще следующие реакции:</w:t>
      </w:r>
    </w:p>
    <w:p>
      <w:pPr>
        <w:pStyle w:val="Normal"/>
        <w:rPr/>
      </w:pPr>
      <w:r>
        <w:rPr/>
        <w:t>PbS + 8HNO3 → PbSO4 + H2O + 8NO2</w:t>
      </w:r>
    </w:p>
    <w:p>
      <w:pPr>
        <w:pStyle w:val="Normal"/>
        <w:rPr/>
      </w:pPr>
      <w:r>
        <w:rPr/>
        <w:t>PbO + 2HNO2 → Pb(NO3)2 + H2O</w:t>
      </w:r>
    </w:p>
    <w:p>
      <w:pPr>
        <w:pStyle w:val="Normal"/>
        <w:rPr>
          <w:lang w:val="en-US"/>
        </w:rPr>
      </w:pPr>
      <w:r>
        <w:rPr>
          <w:lang w:val="en-US"/>
        </w:rPr>
        <w:t>PbS + PbSO4 → 2Pb + 2SO2</w:t>
      </w:r>
    </w:p>
    <w:p>
      <w:pPr>
        <w:pStyle w:val="Normal"/>
        <w:rPr>
          <w:lang w:val="en-US"/>
        </w:rPr>
      </w:pPr>
      <w:r>
        <w:rPr>
          <w:lang w:val="en-US"/>
        </w:rPr>
        <w:t>Ca(OH)2 + SO2 → CaSO3 + H2O</w:t>
      </w:r>
    </w:p>
    <w:p>
      <w:pPr>
        <w:pStyle w:val="Normal"/>
        <w:rPr>
          <w:lang w:val="en-US"/>
        </w:rPr>
      </w:pPr>
      <w:r>
        <w:rPr>
          <w:lang w:val="en-US"/>
        </w:rPr>
        <w:t>CaSO3 + SO2 + H2O → Ca(HSO3)2</w:t>
      </w:r>
    </w:p>
    <w:p>
      <w:pPr>
        <w:pStyle w:val="Normal"/>
        <w:rPr/>
      </w:pPr>
      <w:r>
        <w:rPr/>
        <w:t>PbS + 2PbO → 3Pb + S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Масса металла относится к массе серной кислоты, как масса эквивалента металла относится к массе эквивалента серной кислоты. Отсюда</w:t>
      </w:r>
      <w:r>
        <w:rPr>
          <w:lang w:val="en-US"/>
        </w:rPr>
        <w:t xml:space="preserve"> </w:t>
      </w:r>
      <w:r>
        <w:rPr/>
        <w:t>получаем</w:t>
      </w:r>
      <w:r>
        <w:rPr>
          <w:lang w:val="en-US"/>
        </w:rPr>
        <w:t xml:space="preserve">: </w:t>
      </w:r>
      <w:r>
        <w:rPr/>
        <w:t>Э</w:t>
      </w:r>
      <w:r>
        <w:rPr>
          <w:lang w:val="en-US"/>
        </w:rPr>
        <w:t>(Me) = m(Me)*</w:t>
      </w:r>
      <w:r>
        <w:rPr/>
        <w:t>Э</w:t>
      </w:r>
      <w:r>
        <w:rPr>
          <w:lang w:val="en-US"/>
        </w:rPr>
        <w:t xml:space="preserve">(H2SO4)/m(H2SO4) = 16,8 * 49 / 14,7 = 56. </w:t>
      </w:r>
      <w:r>
        <w:rPr/>
        <w:t>Перебирая варианты валентностей получаем, что подходит только металл с формулой сульфата MeSO4 и Ar = 112, что соответствует кад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В смеси искомого газа содержалось 0,1 часть, следовательно через трубку пропустили 0,56 * 22,4 = 0,025 моля неизвестного газа, который имеет массу 3,02 г, то есть его Mr составляет 121 г/моль. Растворимая в воде часть содержимого трубки это хлорид магния. Массу хлора находим из массы хлорида серебра и она составляет 1,77 г или 0,05 моля атомов хлора, то есть в состав газа входят 2 атома хлора (71 а.е.м.). Оставшиеся 50 а.е.м. приходится на элементы, которые с одной стороны дают с магнием соль не растворимую в воде и соляной кислоте, а с другой стороны при прокаливании на воздухе образует газообразный оксид (диоксид серы не подходит, так как сульфид магния - растворим). В нерастворимом остатке возможно наличие углерода в количестве 1,86-1,56 = 0,3 г или 0,025 моль, т.е. в состав газа будет входить 1 атом углерода. На долю оставшихся элементов приходится 38 а.е.м. Это может быть атом двухвалентного элемента (такого нет) или 2 атома фтора. Тогда оставшаяся соль - фторид магния (он не растворим в воде и соляной кислоте). Значит неизвестный газ - CCl2F2 (фреон-12). Он используется в промышленности в холодильных установках и аэрозольных баллонах благодаря своей инертности и нетокс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 использованием физических процессов. Из всех компонентов железо обладает магнетизмом и его можно отделить магнитом завернутым в пластиковый пакет или бумагу. Оксиды растворяем в соляной кислоте и отфильтровываем серу. Полученный раствор обрабатываем избытком щелочи, получая осадок гидроксида меди и раствор гидроксокомплекса цинка. Раствор гидроксокомплекса цинка обрабатываем кислотой добавляя ее по каплям для полного осаждения гидроксида цинка. Полученные гидроксиды нагревают на воздухе с образованием оксидов.</w:t>
      </w:r>
    </w:p>
    <w:p>
      <w:pPr>
        <w:pStyle w:val="Normal"/>
        <w:rPr/>
      </w:pPr>
      <w:r>
        <w:rPr/>
        <w:t>Используя только химические процессы. Использовать кислоту нельзя, так как образующаяся соль меди прореагирует с железом усложняя разделение. Поэтому смесь обрабатывают избытком щелочи для растворения оксида цинка. Отфильтровывают нерастворившиеся компоненты. Из раствора гидроксокомплекса цинка оксид цинка выделяют осаждением гидроксида и его термическим разложением. Остаток обрабатывают раствором хлорида висмута (или палладия). При этом железо растворяется, а висмут осаждается. Из раствора хлорида железа железо регенерируют реакцией его с оксалатом натрия и термическим разложением оксалата железа. Оставшийся осадок обрабатывают соляной кислотой для растворения оксида меди. Из раствора хлорида меди оксид получают осаждением гидроксида и его термическим разложением. Оставшуюся смесь висмута и серы обрабатывают разбавленной азотной кислотой для растворения висмута.</w:t>
      </w:r>
    </w:p>
    <w:p>
      <w:pPr>
        <w:pStyle w:val="Normal"/>
        <w:rPr/>
      </w:pPr>
      <w:r>
        <w:rPr/>
        <w:t>ZnO + 2HCl → ZnCl2 + H2O</w:t>
      </w:r>
    </w:p>
    <w:p>
      <w:pPr>
        <w:pStyle w:val="Normal"/>
        <w:rPr/>
      </w:pPr>
      <w:r>
        <w:rPr/>
        <w:t>CuO + 2HCl → CuCl2 + H2O</w:t>
      </w:r>
    </w:p>
    <w:p>
      <w:pPr>
        <w:pStyle w:val="Normal"/>
        <w:rPr/>
      </w:pPr>
      <w:r>
        <w:rPr/>
        <w:t>ZnCl2 + 4NaOH → Na2Zn(OH)4 + 2NaCl</w:t>
      </w:r>
    </w:p>
    <w:p>
      <w:pPr>
        <w:pStyle w:val="Normal"/>
        <w:rPr/>
      </w:pPr>
      <w:r>
        <w:rPr/>
        <w:t>CuCl2 + 2NaOH → Cu(OH)2 + 2NaCl</w:t>
      </w:r>
    </w:p>
    <w:p>
      <w:pPr>
        <w:pStyle w:val="Normal"/>
        <w:rPr/>
      </w:pPr>
      <w:r>
        <w:rPr/>
        <w:t>Na2Zn(OH)4 + 2HCl → Zn(OH)2 + 2NaCl + 2H2O</w:t>
      </w:r>
    </w:p>
    <w:p>
      <w:pPr>
        <w:pStyle w:val="Normal"/>
        <w:rPr/>
      </w:pPr>
      <w:r>
        <w:rPr/>
        <w:t>Cu(OH)2 → CuO + H2O</w:t>
      </w:r>
    </w:p>
    <w:p>
      <w:pPr>
        <w:pStyle w:val="Normal"/>
        <w:rPr/>
      </w:pPr>
      <w:r>
        <w:rPr/>
        <w:t>Zn(OH)2 → ZnO + H2O</w:t>
      </w:r>
    </w:p>
    <w:p>
      <w:pPr>
        <w:pStyle w:val="Normal"/>
        <w:rPr>
          <w:lang w:val="en-US"/>
        </w:rPr>
      </w:pPr>
      <w:r>
        <w:rPr>
          <w:lang w:val="en-US"/>
        </w:rPr>
        <w:t>ZnO + 2NaOH + H2O → Na2Zn(OH)4</w:t>
      </w:r>
    </w:p>
    <w:p>
      <w:pPr>
        <w:pStyle w:val="Normal"/>
        <w:rPr>
          <w:lang w:val="en-US"/>
        </w:rPr>
      </w:pPr>
      <w:r>
        <w:rPr>
          <w:lang w:val="en-US"/>
        </w:rPr>
        <w:t>3Fe + 2BiCl3 → 3FeCl2 + 2Bi</w:t>
      </w:r>
    </w:p>
    <w:p>
      <w:pPr>
        <w:pStyle w:val="Normal"/>
        <w:rPr>
          <w:lang w:val="en-US"/>
        </w:rPr>
      </w:pPr>
      <w:r>
        <w:rPr>
          <w:lang w:val="en-US"/>
        </w:rPr>
        <w:t>FeCl2 + Na2C2O4 → FeC2O4 + 2NaCl</w:t>
      </w:r>
    </w:p>
    <w:p>
      <w:pPr>
        <w:pStyle w:val="Normal"/>
        <w:rPr>
          <w:lang w:val="en-US"/>
        </w:rPr>
      </w:pPr>
      <w:r>
        <w:rPr>
          <w:lang w:val="en-US"/>
        </w:rPr>
        <w:t>FeC2O4 → Fe + 2CO2</w:t>
      </w:r>
    </w:p>
    <w:p>
      <w:pPr>
        <w:pStyle w:val="Normal"/>
        <w:rPr>
          <w:lang w:val="en-US"/>
        </w:rPr>
      </w:pPr>
      <w:r>
        <w:rPr>
          <w:lang w:val="en-US"/>
        </w:rPr>
        <w:t>Bi + 4HNO3 → Bi(NO3)3 + NO + 2H2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Реакции, описанные в задаче:</w:t>
      </w:r>
    </w:p>
    <w:p>
      <w:pPr>
        <w:pStyle w:val="Normal"/>
        <w:rPr/>
      </w:pPr>
      <w:r>
        <w:rPr/>
        <w:t>CuO + H2 → Cu + H2O</w:t>
      </w:r>
    </w:p>
    <w:p>
      <w:pPr>
        <w:pStyle w:val="Normal"/>
        <w:rPr/>
      </w:pPr>
      <w:r>
        <w:rPr/>
        <w:t>3CuO + 2NH3 → 3Cu + N2 + 3H2O</w:t>
      </w:r>
    </w:p>
    <w:p>
      <w:pPr>
        <w:pStyle w:val="Normal"/>
        <w:rPr>
          <w:lang w:val="en-US"/>
        </w:rPr>
      </w:pPr>
      <w:r>
        <w:rPr>
          <w:lang w:val="en-US"/>
        </w:rPr>
        <w:t>2Cu + O2 → 2CuO</w:t>
      </w:r>
    </w:p>
    <w:p>
      <w:pPr>
        <w:pStyle w:val="Normal"/>
        <w:rPr>
          <w:lang w:val="en-US"/>
        </w:rPr>
      </w:pPr>
      <w:r>
        <w:rPr>
          <w:lang w:val="en-US"/>
        </w:rPr>
        <w:t>CuO + 2HNO3 → Cu(NO3)2 + H2O</w:t>
      </w:r>
    </w:p>
    <w:p>
      <w:pPr>
        <w:pStyle w:val="Normal"/>
        <w:rPr>
          <w:lang w:val="en-US"/>
        </w:rPr>
      </w:pPr>
      <w:r>
        <w:rPr>
          <w:lang w:val="en-US"/>
        </w:rPr>
        <w:t>3Cu + 8HNO3 → 3Cu(NO3)2 + 2NO + 4H2O</w:t>
      </w:r>
    </w:p>
    <w:p>
      <w:pPr>
        <w:pStyle w:val="Normal"/>
        <w:rPr/>
      </w:pPr>
      <w:r>
        <w:rPr/>
        <w:t>Поскольку на выходе из трубке получено 5,6/22,4 = 0,25 моль азота, значит в реакцию вступило 3 * 0,25 = 0,75 моль оксида меди и 2 * 0,25 = 0,5 моль аммиака. При прокаливании в кислороде разница масс составила 6,8 г за счет присоединения кислорода, что составляет 6,8/32 = 0,2125 моль. Значит в реакцию вступило 2 * 0,2125 = 0,425 моль меди. А всего было восстановлено в 2 раза больше меди, т.е. 0,85 моль. Из этого количества 0,75 моль восстановлено аммиаком, а 0,85-0,75 = 0,1 моль - водородом. Следовательно в исходной смеси содержалось 0,1 моль водорода и 0,75 моль аммиака, что в объемных процентах составит соответственно 0,1*100/0,85=11,8% и 0,75*100/0,85=88,2%.</w:t>
      </w:r>
    </w:p>
    <w:p>
      <w:pPr>
        <w:pStyle w:val="Normal"/>
        <w:rPr/>
      </w:pPr>
      <w:r>
        <w:rPr/>
        <w:t>Всего оксида меди было 107,33/79,5 = 1,35 моль. В реакции вступило 0,85 моль, следовательно 1,35-0,85 = 0,5 моль оксида осталось непрореагировавшим. Кроме того образовалось 0,85 моль меди. Половина этой смеси, т.е. 0,25 моль оксида меди и 0,425 моль меди была растворена в азотной кислоте. Масса получившегося нитрата меди (0,25+0,425)*187,5=126,5 г. Масса раствора = m(Cu) + m(CuO) + m(р-ра HNO3) - m(NO) = 0,425*63,5 + 0,25*79,5 + 2000*1,19 + 2*0,425*30 = 2418,36 г. Отсуда массовая доля нитрата меди = 126,5*100/2418,36 = 5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задач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В 43,5 мл 25% кислоты с плотностью 1,15 содержится 43,5*1,15*25/100 = 12,5 г = 0,2 моль азотной кислоты. 20 г мрамора это 20/100 = 0,2 моль карбоната кальция. 20 г карбоната магния это 20/84 = 0,24 моль. После окончания реакции в стакане с мрамором прореагирует 0,1 моль мрамора с 0,2 молями кислоты дав 0,1 моль или 4,4 г углекислого газа. В стакане с карбонатом магния прореагирует 0,1 моль карбоната магния также дав 0,1 моль или 4,4 г углекислого газа.</w:t>
      </w:r>
    </w:p>
    <w:p>
      <w:pPr>
        <w:pStyle w:val="Normal"/>
        <w:rPr/>
      </w:pPr>
      <w:r>
        <w:rPr/>
        <w:t>Вывод: равновесие весов не изменить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зад к задач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0:00Z</dcterms:created>
  <dc:creator>1</dc:creator>
  <dc:description/>
  <cp:keywords/>
  <dc:language>en-US</dc:language>
  <cp:lastModifiedBy>1</cp:lastModifiedBy>
  <dcterms:modified xsi:type="dcterms:W3CDTF">2011-12-03T09:09:00Z</dcterms:modified>
  <cp:revision>4</cp:revision>
  <dc:subject/>
  <dc:title/>
</cp:coreProperties>
</file>